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0297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34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йна територіальної громади міста Нетішин з балансу Нетішинського територіального центру соціального обслуговування (надання соціальних послуг) на баланс          Старокривинського будинку-інтернату для громадян похилого віку та інвалі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рішення дев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Нетішинського територіального центру соціального обслуговування (надання соціальних послуг), зареєстрованого у Фонді комунального майна міста Нетішина              31 жовтня 2019 року № 01-28/376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Безоплатно передати майно територіальної громади міста Нетішин з балансу Нетішинського територіального центру соціального обслуговування (надання соціальних послуг)» на баланс Старокривинського будинку-інтернату для громадян похилого віку та інвалідів, загальною вартістю 24 тисячі гривень 00 копійок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орити комісію щодо безоплатної передачі майна територіальної громади міста Нетішин з балансу Нетішинського територіального центру соціального обслуговування (надання соціальних послуг)» на баланс Старокривинського будинку-інтернату для громадян похилого віку та інвалідів та затвердити її склад,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</w:t>
      </w:r>
      <w:r>
        <w:rPr>
          <w:rFonts w:cs="Times New Roman" w:ascii="Times New Roman" w:hAnsi="Times New Roman"/>
          <w:sz w:val="28"/>
          <w:szCs w:val="28"/>
          <w:lang w:eastAsia="ru-RU"/>
        </w:rPr>
        <w:t>2019 № 53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територіальної громади міста Нетішин, яке безоплат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Нетішинського територіального цент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іального обслуговування (надання соціальних по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аланс Старокривинського будинку-інтерн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омадян похилого віку та інвалі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48"/>
        <w:gridCol w:w="1848"/>
        <w:gridCol w:w="1483"/>
        <w:gridCol w:w="1778"/>
        <w:gridCol w:w="1736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. вимі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ті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00,00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1.2019 № 534/2019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сії щодо безоплатної передачі майна територіальної громади міста Нетішин  з балансу Нетішинського територіального центру соціального обслуговування          (надання соціальних послуг) на баланс Старокривинського будинку-інтернату для громадян похилого віку та інвалі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тишева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ів Ін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нтарук Олен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ушнюк Ма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юк Вікто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имчук Окс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абрика 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чевська Оле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юри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ідний бухгалтер, завгосп Нетішин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ідувач господарством Старокривинського будинку-інтернату для громадян похилого віку та 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Старокривинського будинку-інтернату для громадян похилого віку та 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Юридичний відділ</dc:creator>
  <dc:description/>
  <cp:keywords/>
  <dc:language>en-US</dc:language>
  <cp:lastModifiedBy>Таня</cp:lastModifiedBy>
  <cp:lastPrinted>2019-11-15T11:38:00Z</cp:lastPrinted>
  <dcterms:modified xsi:type="dcterms:W3CDTF">2019-11-15T09:38:00Z</dcterms:modified>
  <cp:revision>25</cp:revision>
  <dc:subject/>
  <dc:title/>
</cp:coreProperties>
</file>